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ublic beta archive.  This is *NOT* a releas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guarantee that this software will run on your system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does run on my own system(s), and that *many*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 running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currently donationware.  This means you should se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, instead of some pre-s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pent a lot of time on JamMail, and its related softwar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lieve in the current commercial concept where you a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 belive that when you "pay for" software,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the software for free, but it's the user sup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ail, wplemsi.library, jammail.library and all Jam*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ames McOrmond.  Distribution of these programs with pack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amMail is strictly forbidden without direct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So far, no other mailer authors have asked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my support libraries with distribute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lso contains a custom version of the WPL.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only to be used with JamMail systems as no oth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permission to use it.  Any WPL author wanting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WPL should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